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ind w:left="2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Христос, кто бы знал (Herford)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1 Христос, кто бы знал Твоё имя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2 На рассвете ли дня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3 Не всегда чувство жгучей тоски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4 Путь ко спасенью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5 Оставил дом, забыл отца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6 Христос, для многих Ты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7 Он так любит всех нас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8 Иисус, как Ты дорог для меня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9 Бог со мною и с тобою (укр)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10 Кто сотворил весь мир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2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У креста (Охотины)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1 Господи, источник дивный света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2 Бог мой, храни меня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3 Пишутся прекрасные пейзажи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4 Это мир моего Отца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6 Сердце в скорби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9 Он рождён для нашего спасения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11 Отверженный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12 Жизнь посвящаю Тебе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13 Слышал я о стране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14 Я хочу быть Твоим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28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Утешайте народ Мой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1 Далеко от полей России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2 Глазами неба синего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3 Музыка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4 Может, душу твою искушает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5 Жизнь моя сокрыта лишь в Тебе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6 К грешнику в сердце Спаситель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7 Музыка (Приходи почаще на Голгофу)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  <w:t>08 В мире живёшь среди тьм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Я хочу размышлять о Спасител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Нас почитают безумным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Я знаю край без солнечного свет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Летят журавли, вот зима наступ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Ты не бойся преткновений на пу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Под тенью навеса, под дерев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Музыка (У креста хочу стоят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Я нуждаюсь в Тебе, мой Спасите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Христианские песн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В твоём горе больш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Поднимаю взоры к небеса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Безграничный в милос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Пусть земля вся утвержд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Скоро наш Господь придё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Мама-это слово мне мил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Пусть к пещере я той не прид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Не золотом тленны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Я нуждаюсь в Тебе, мой Спасите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Не сравню я Господа Иисус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Спаситель наш сошёл на земл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Зачем страдать, мой дру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Когда я был ещё дит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Учись у солнца жизнь дари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Оставил дом, забыл Отц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Помни, око Его над тоб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Осень, осень, листья пожелтел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Одна листв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В синих сумерках темнеет сне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3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058160" cy="160655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Соло и дуэты – Германия и др.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 Ах журавли, журавли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 xml:space="preserve">(Дуэт; синтезатор, гитара, ф/п, саксофон, домра, скрипка; все </w:t>
              <w:tab/>
              <w:tab/>
              <w:tab/>
              <w:t>миноры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 xml:space="preserve">02 Буду петь тому, кто не знает </w:t>
            </w:r>
            <w:r>
              <w:rPr>
                <w:rFonts w:cs="AGOptimaCyr" w:ascii="AGOptimaCyr" w:hAnsi="AGOptimaCyr"/>
                <w:sz w:val="20"/>
              </w:rPr>
              <w:t>(Hullhorst, BRD)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(Дуэт, квартет, ф/п, ксилофон, синтезатор, скрипки.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 Жду Тебя, о Спаситель мой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(Ф/п, пан-флейта, синт., скрипка, гитара, групп. пение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 Пашешь – паши с надеждою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(Народный оркестр, синтезатор; пение под гитару)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 Слушай, народ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Гитара, синтезатор, ф-но, соло, дуэт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 Спаситель наш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Гитара, синтезатор, ф-но, мужской дуэт</w:t>
            </w:r>
          </w:p>
          <w:p>
            <w:pPr>
              <w:pStyle w:val="Normal"/>
              <w:rPr/>
            </w:pPr>
            <w:r>
              <w:rPr>
                <w:rFonts w:cs="AGOptimaCyr" w:ascii="AGOptimaCyr" w:hAnsi="AGOptimaCyr"/>
              </w:rPr>
              <w:tab/>
              <w:t>07 Христос, кто бы знал Твоё имя (</w:t>
            </w:r>
            <w:r>
              <w:rPr>
                <w:rFonts w:cs="AGOptimaCyr" w:ascii="AGOptimaCyr" w:hAnsi="AGOptimaCyr"/>
                <w:lang w:val="en-US"/>
              </w:rPr>
              <w:t>Herford</w:t>
            </w:r>
            <w:r>
              <w:rPr>
                <w:rFonts w:cs="AGOptimaCyr" w:ascii="AGOptimaCyr" w:hAnsi="AGOptimaCyr"/>
              </w:rPr>
              <w:t>)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Гитара, синтезатор, соло, дуэт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08 У креста (Охотины)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Ф-но, флейта, скрипка, соло, дуэт, груп.</w:t>
            </w:r>
          </w:p>
          <w:p>
            <w:pPr>
              <w:pStyle w:val="Normal"/>
              <w:ind w:left="708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 Утешайте народ Мой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Гитара, соло, дуэт.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10 Христианские песни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>(Соло, дуэт; гитара, аккордеон; “клубная” запись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1915160" cy="16319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Ах журавли, журавл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Над тайгой засыпающе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Бушует житейское мор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Боже мой, от Тебя не скрыт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Не уходи от ног Христ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Часто на этой дорог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Как ива, что склоняет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Птички в далёкие страны летя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Тишина склонилась над землё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Как тяжко на сердц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О эти рук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Часто жизнь броса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В печали и скорби идёшь т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Хочу, Господ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Куда теперь идти м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Есть много на свет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Когда-то в свете без тене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Буду петь тому, кто не зна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Когда на заре моих дне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Небо–чудный край свят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Я иду, простирая руки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16"/>
                <w:lang w:val="en-US"/>
              </w:rPr>
              <w:t>04 Deine Heimat (</w:t>
            </w:r>
            <w:r>
              <w:rPr>
                <w:sz w:val="16"/>
              </w:rPr>
              <w:t>нем</w:t>
            </w:r>
            <w:r>
              <w:rPr>
                <w:sz w:val="16"/>
                <w:lang w:val="en-US"/>
              </w:rPr>
              <w:t>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Благая вес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Музык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Herr (нем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Благодарю Тебя, Христос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Мой Бог, Тебя любл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Спаситель мой, Ты взял ме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Как цветок полевой</w:t>
            </w:r>
          </w:p>
          <w:p>
            <w:pPr>
              <w:pStyle w:val="Normal"/>
              <w:ind w:left="266" w:hanging="0"/>
              <w:rPr/>
            </w:pPr>
            <w:r>
              <w:rPr>
                <w:sz w:val="16"/>
              </w:rPr>
              <w:t xml:space="preserve">12 </w:t>
            </w:r>
            <w:r>
              <w:rPr>
                <w:sz w:val="16"/>
                <w:lang w:val="en-US"/>
              </w:rPr>
              <w:t>Unbegrenz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un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gross</w:t>
            </w:r>
            <w:r>
              <w:rPr>
                <w:sz w:val="16"/>
              </w:rPr>
              <w:t xml:space="preserve"> (нем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Музыка (Куда теперь идти мне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Жду Тебя, о Спаситель м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Музыка (Благословений потоки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Музыка (В нашу церков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О небо, голубое неб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Музыка (Научи меня, Боже, молитьс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узыка (Новый Иерусалим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Музыка (Всё Иисусу отдаю 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Хорошо мне с Тобою бы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Музыка (Ближе, мой Бог, к Теб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Музыка (Да, я узнал бы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Дорогой к Иерихону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</w:rPr>
              <w:t>11 Музыка (</w:t>
            </w:r>
            <w:r>
              <w:rPr>
                <w:sz w:val="16"/>
                <w:lang w:val="en-US"/>
              </w:rPr>
              <w:t>Wi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ank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ir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Herr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Музыка (Бог мой, храни мен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3 </w:t>
            </w:r>
            <w:r>
              <w:rPr>
                <w:sz w:val="16"/>
                <w:lang w:val="en-US"/>
              </w:rPr>
              <w:t>Vo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fast</w:t>
            </w:r>
            <w:r>
              <w:rPr>
                <w:sz w:val="16"/>
              </w:rPr>
              <w:t xml:space="preserve"> 2000 </w:t>
            </w:r>
            <w:r>
              <w:rPr>
                <w:sz w:val="16"/>
                <w:lang w:val="en-US"/>
              </w:rPr>
              <w:t>Jahren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Музыка (Это будет последним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Пашешь–паши с надеждо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узыка (Пашешь, паши с надеждою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Мой Госпо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узыка (Помню детства колыбель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узыка (Радуйся, ми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Музыка (Если ношей утомлённы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Люблю я Иису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Музыка (Небес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Музыка (В сердце песня новая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Музыка (Слушайте, как все колокол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Христос и Бог, Отец и Друг небес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Музыка (Господь, пребудь Ты с нами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Музыка (В слове своём Христос учит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Музыка (Под влияньем наставлени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Благодарим, Господь, за счаст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Музыка (Край чудесны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Музыка (В двери закрыты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Музыка (Луч последний за горами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ind w:left="3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Слушай, народ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Бывали в жизни трудные мину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К Отчизне небес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очное неб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Ты моя истин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лушай, народ, голос сознань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Осенние листь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Христос, кто бы зна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Я слышу зов любв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К Тебе спешат мои меч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Если скорбь и печа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Солнце простилось с земле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Хорошо, когда вмест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Дай подходить к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К Голгофе Христовых страдани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Отвержен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Куда спешишь 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лышал я о стра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Хочу дом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Не говори, что не вида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Жизнь земная пролети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Спаситель наш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Вот Божий Сын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Есть в небе стран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Улетают год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Я хочу, мой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Следуй за Мн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В стране Палестине Голгоф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А весна пришл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У двери сердца Я стою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Господь Спаситель м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Если грустно стане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Когда я в житейских волнах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Спаситель наш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3 Какое счастье, если т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На Голгофу, на распять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5 Очень хочется петь для Теб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6 Тишина склонилас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7 Когда взираю на небес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8 Господи, к Тебе я поднимаю взор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9 Моя ладья в волнах плывё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0 Почему в нашем сердц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1 Часто на этой дорог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22 Приди к Иисус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Hoffnung</cp:lastModifiedBy>
  <cp:lastPrinted>2007-02-25T15:28:00Z</cp:lastPrinted>
  <dcterms:modified xsi:type="dcterms:W3CDTF">2007-12-14T09:43:00Z</dcterms:modified>
  <cp:revision>39</cp:revision>
  <dc:subject/>
  <dc:title> </dc:title>
</cp:coreProperties>
</file>